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173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0340-7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Даниелян В.С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аниелян Вартана Суреновича, </w:t>
      </w:r>
      <w:r>
        <w:rPr>
          <w:rStyle w:val="CatUserDefinedgrp3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аниелян В.С. проживающий по адресу: </w:t>
      </w:r>
      <w:r>
        <w:rPr>
          <w:rStyle w:val="CatUserDefinedgrp36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23.05.2024 штраф в размере 1500 рублей, назначенный постановлением № 18810086240320015457 от 09.03.2024 года, вступившим в законную силу 20.03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Даниелян В.С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21294 от 16.01.2025 года; копией постановления № 18810086240320015457 от 09.03.2024 года, вступившим в законную силу 20.03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Даниелян В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Даниелян В.С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Даниелян В.С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Даниелян В.С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Даниелян Вартана Суре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3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732520133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173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